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A PER INDAGINE DI MERCATO (MODELLO A)</w:t>
      </w:r>
    </w:p>
    <w:p>
      <w:pPr>
        <w:pStyle w:val="Normal"/>
        <w:ind w:lef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1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GETTAZIONE E REALIZZAZIONE DI UNA PIATTAFORMA</w:t>
            </w:r>
            <w:r>
              <w:rPr>
                <w:rFonts w:cs="Times New Roman" w:ascii="Times New Roman" w:hAnsi="Times New Roman"/>
                <w:b/>
                <w:bCs/>
                <w:caps/>
                <w:lang w:val="it-IT"/>
              </w:rPr>
              <w:t xml:space="preserve"> Data Virtualization e Semantica Data Integration per Protezione Avanzata Dat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 con codice fiscale n… …………………………………… con partita IVA n ………………………………. con la present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 partecipare alla procedura in epigrafe e, allo scopo, sotto la propria responsabilità e consapevole delle conseguenze amministrative e penali conseguenti al rilascio di dichiarazioni mendaci, dichiara quanto seg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rtecipazione alla consultazione preliminare avviene in qualità di (barrare la casella e compilare):</w:t>
      </w:r>
    </w:p>
    <w:p>
      <w:pPr>
        <w:pStyle w:val="Paragrafoelenco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mpresa sing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ure </w:t>
      </w:r>
    </w:p>
    <w:p>
      <w:pPr>
        <w:pStyle w:val="Paragrafoelenco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capogruppo di un’associazione temporanea o di un consorzio o di un GEIE di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tipo orizzontale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verticale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 xml:space="preserve">mis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à costituito fra le seguenti impre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……...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Paragrafoelenco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capogruppo di un’associazione temporanea o di un consorzio o di un GEIE di tipo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orizzontale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verticale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 xml:space="preserve">misto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 costituirsi fra le seguenti impre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Paragrafoelenco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impresa di rete di cui all’art. 45 della lettera f) del D. Lgs. n. 50/2016, facente parte di una aggregazione aderente al seguente contratto di rete: </w:t>
      </w:r>
    </w:p>
    <w:p>
      <w:pPr>
        <w:pStyle w:val="Normal"/>
        <w:ind w:left="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he l’operatore economico è in possesso dei requisiti per la partecipazione alla manifestazione, in quanto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è in possesso dei requisiti di ordine generale di cui agli artt. 94-98 del D.Lgs. 36/2023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lang w:val="de-DE"/>
        </w:rPr>
        <w:t>già iscritto alla piattaforma Me.P.A.</w:t>
      </w:r>
    </w:p>
    <w:p>
      <w:pPr>
        <w:pStyle w:val="Paragrafoelenco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276" w:right="116" w:hanging="0"/>
        <w:contextualSpacing w:val="false"/>
        <w:jc w:val="both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</w:t>
      </w:r>
    </w:p>
    <w:p>
      <w:pPr>
        <w:pStyle w:val="Paragrafoelenco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11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dichiara, inoltre </w:t>
      </w:r>
      <w:r>
        <w:rPr>
          <w:rFonts w:cs="Times New Roman" w:ascii="Times New Roman" w:hAnsi="Times New Roman"/>
        </w:rPr>
        <w:t>di:</w:t>
      </w:r>
    </w:p>
    <w:p>
      <w:pPr>
        <w:pStyle w:val="Paragrafoelenco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11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116" w:hanging="360"/>
        <w:contextualSpacing w:val="false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accettare, senza condizione o riserva alcuna, tutte le norme e disposizioni contenute nell’avviso di manifestazione di interesse;</w:t>
      </w:r>
    </w:p>
    <w:p>
      <w:pPr>
        <w:pStyle w:val="Paragrafoelenco"/>
        <w:widowControl w:val="false"/>
        <w:autoSpaceDE w:val="false"/>
        <w:spacing w:lineRule="auto" w:line="240" w:before="0" w:after="0"/>
        <w:ind w:left="1080" w:right="116" w:hanging="0"/>
        <w:contextualSpacing w:val="false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116" w:hanging="360"/>
        <w:contextualSpacing w:val="false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mantenere fermo detto interesse per tutto il periodo di pubblicazione dell’avviso relativo alla presente procedura, senza necessità di ulteriori conferme;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080" w:right="11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ere informato che, ai sensi del D.Lgs. 36/2023 (nuovo codice degli appalti) gli affidamenti diretti consentono l’assegnazione del contratto senza una procedura di gara;  e che anche nel caso di previo interpello di più operatori economici, la scelta è operata discrezionalmente dalla stazione appaltante, nel rispetto dei criteri qualitativi e quantitativi di cui all’articolo 50, comma 1 lettere a) e b), del codice e dei requisiti generali o speciali previsti dal medesimo codice; e che, quindi, l’avviso di manifestazione di interesse non deve essere inteso come indizione di alcuna procedura di gara e non può ingenerare diritto o aspettativa alcuna; il medesimo avviso è da intendersi solo come mero procedimento di informazione, non è vincolante per il Comune di Taranto a, la quale ha facoltà di sospendere, modificare, annullare, in tutto o in parte il procedimento, senza che i soggetti partecipanti possano vantare alcuna pretes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116" w:hanging="360"/>
        <w:contextualSpacing w:val="false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essere informato, ai sensi del Regolamento (UE) 2016/679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116" w:hanging="0"/>
        <w:contextualSpacing w:val="false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aragrafoelenco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11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, lì ___/____/2024</w:t>
      </w:r>
    </w:p>
    <w:p>
      <w:pPr>
        <w:pStyle w:val="Paragrafoelenco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11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116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ormal"/>
        <w:autoSpaceDE w:val="false"/>
        <w:spacing w:before="0" w:after="2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8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7125" cy="755650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" w:hanging="0"/>
      <w:rPr/>
    </w:pPr>
    <w:r>
      <w:rPr/>
    </w:r>
  </w:p>
  <w:p>
    <w:pPr>
      <w:pStyle w:val="Normal"/>
      <w:ind w:left="-14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835" cy="75628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0783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0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99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2:00Z</dcterms:created>
  <dc:creator>Maria Laera</dc:creator>
  <dc:description/>
  <dc:language>en-US</dc:language>
  <cp:lastModifiedBy>Mauro Guitto</cp:lastModifiedBy>
  <dcterms:modified xsi:type="dcterms:W3CDTF">2024-01-04T08:52:00Z</dcterms:modified>
  <cp:revision>2</cp:revision>
  <dc:subject/>
  <dc:title/>
</cp:coreProperties>
</file>